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90247:1,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сположенного в г.о. Домодедово, с.Лобаново,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"Реконструкция ВЛ-10 кВ ф.12 с РП-11 от оп.№ 1 до оп. № 21, ПС №246 "Ляхово", в т.ч. ПИР, МО, г.о. Домодедово, д. Шахов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16T10:01:00Z</cp:lastPrinted>
  <dcterms:modified xsi:type="dcterms:W3CDTF">2024-08-16T07:04:00Z</dcterms:modified>
  <cp:revision>46</cp:revision>
  <dc:subject/>
  <dc:title/>
</cp:coreProperties>
</file>